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>省部共建分离膜与膜过程国家重点实验室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开放基金中期检查报告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课题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所属方向：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离膜成形机理、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膜材料及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能化设计、□膜集成技术与膜标准化</w:t>
      </w: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 w:before="120" w:after="0"/>
        <w:ind w:firstLine="1620"/>
        <w:rPr>
          <w:sz w:val="30"/>
          <w:szCs w:val="30"/>
        </w:rPr>
      </w:pPr>
      <w:r>
        <w:rPr>
          <w:sz w:val="30"/>
          <w:szCs w:val="30"/>
        </w:rPr>
        <w:t>项目类别：重点基金项目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面上基金项目□</w:t>
      </w:r>
    </w:p>
    <w:p>
      <w:pPr>
        <w:pStyle w:val="Normal"/>
        <w:spacing w:lineRule="auto" w:line="360" w:before="120" w:after="0"/>
        <w:ind w:firstLine="162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国际及港澳台合作项目</w:t>
      </w:r>
      <w:r>
        <w:rPr>
          <w:sz w:val="30"/>
          <w:szCs w:val="30"/>
        </w:rPr>
        <w:t>□</w:t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sz w:val="30"/>
          <w:szCs w:val="30"/>
        </w:rPr>
        <w:t>电子邮件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9"/>
        <w:gridCol w:w="567"/>
        <w:gridCol w:w="1010"/>
        <w:gridCol w:w="975"/>
        <w:gridCol w:w="1559"/>
        <w:gridCol w:w="88"/>
        <w:gridCol w:w="1476"/>
        <w:gridCol w:w="2121"/>
      </w:tblGrid>
      <w:tr>
        <w:trPr>
          <w:trHeight w:val="565" w:hRule="atLeast"/>
        </w:trPr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方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离膜成形机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膜材料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功能化设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膜集成技术与膜标准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天津工业大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作（联络）人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进展情况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完成的主要研究内容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划任务的完成情况、预期目标是否实现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阶段性研究成果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（请按照参考文献格式列出发表论文、专利等，成果署名应符合开放课题管理要求，即第一作者或通讯作者的完成单位必须标注有重点实验室，且在致谢中注明由重点实验室资助；并请注明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检索系统收录的论文。其他成果，如科技奖励、标准等，如有，也一并列出。递交中期报告时请附上论文、专利首页及其他成果证明材料。）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过程中存在的问题及下一步研究计划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使用情况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到位资金合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经费支出合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经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析费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力费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出版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事务费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 w:val="1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实验室改装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协作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务费及专家咨询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经费结余合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负责人签字及承担单位盖章</w:t>
            </w:r>
          </w:p>
          <w:p>
            <w:pPr>
              <w:pStyle w:val="Normal"/>
              <w:spacing w:lineRule="auto" w:line="360" w:before="120" w:after="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承诺上述内容属实。</w:t>
            </w:r>
          </w:p>
          <w:p>
            <w:pPr>
              <w:pStyle w:val="Normal"/>
              <w:spacing w:lineRule="auto" w:line="360" w:before="120" w:after="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签字：</w:t>
            </w:r>
          </w:p>
          <w:p>
            <w:pPr>
              <w:pStyle w:val="Normal"/>
              <w:spacing w:lineRule="auto" w:line="360" w:before="120" w:after="0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盖章：</w:t>
            </w:r>
          </w:p>
          <w:p>
            <w:pPr>
              <w:pStyle w:val="Normal"/>
              <w:spacing w:lineRule="auto" w:line="360" w:before="120" w:after="0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中期检查结论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实验室盖章：</w:t>
            </w:r>
          </w:p>
          <w:p>
            <w:pPr>
              <w:pStyle w:val="Normal"/>
              <w:spacing w:lineRule="auto" w:line="360" w:before="120" w:after="0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669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3:00Z</dcterms:created>
  <dc:creator>guo</dc:creator>
  <dc:description/>
  <dc:language>en-US</dc:language>
  <cp:lastModifiedBy>何本桥</cp:lastModifiedBy>
  <cp:lastPrinted>2010-06-25T10:46:00Z</cp:lastPrinted>
  <dcterms:modified xsi:type="dcterms:W3CDTF">2017-11-01T01:25:19Z</dcterms:modified>
  <cp:revision>106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